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PODE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Art. 4 del Reglamento para Presentaciones Electrónicas, Anexo I de la Resolución 1827/12 de la Suprema  Corte de Justicia de Buenos Aires y Art. 2 del Protocolo de presentaciones electrónicas, Res. 3415/12 de la SCB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XXXXXXXXX , a los XX días del mes de XX del 20XX se presenta ante el Actuario el Sr. XX, quien acredita identidad mediante la exhibición del DNI n°  XXXXX, en los autos caratulados "XXXXXX", acompañado de su letrado patrocinante DR. XXX T. .. F .... del C.A.X.X., quien MANIFIESTA: Que el compareciente confiere plenos efectos a la actuación de su letrado -presente en este acto- respecto del casillero virtual en el que ha constituido domicilio para todas las presentaciones realizadas por este medio conforme lo normado por el arto 4 del Reglamento para las Presentaciones Electrónicas (Anexo I de la Resolución 1827/12 de la Suprema Corte de Justicia de Buenos Aires y art 2 del Protocolo de presentaciones electrónicas, Res. 3415/12 de la SCBA). No siendo para más el acto, previa e íntegra lectura que se da a la presente, ratifican los compareciente y firman por ante mí, de lo que doy fe.-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Po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5:00Z</dcterms:created>
  <dc:creator>julianlo</dc:creator>
  <dc:description/>
  <cp:keywords/>
  <dc:language>en-US</dc:language>
  <cp:lastModifiedBy>julianlo</cp:lastModifiedBy>
  <dcterms:modified xsi:type="dcterms:W3CDTF">2015-11-06T11:42:00Z</dcterms:modified>
  <cp:revision>1</cp:revision>
  <dc:subject/>
  <dc:title/>
</cp:coreProperties>
</file>